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t Referenc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his is additional information you may find useful as you design your landscape.  Dimensions are in meters and ages are in years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dding plants 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Allium thunbergii </w:t>
      </w:r>
      <w:r>
        <w:rPr>
          <w:caps/>
        </w:rPr>
        <w:t>'o</w:t>
      </w:r>
      <w:r>
        <w:rPr/>
        <w:t>zaw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5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ampanula carpat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Dianthus </w:t>
      </w:r>
      <w:r>
        <w:rPr>
          <w:caps/>
        </w:rPr>
        <w:t>'z</w:t>
      </w:r>
      <w:r>
        <w:rPr/>
        <w:t>ing Ros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Digita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Iris </w:t>
      </w:r>
      <w:r>
        <w:rPr>
          <w:caps/>
        </w:rPr>
        <w:t>'b</w:t>
      </w:r>
      <w:r>
        <w:rPr/>
        <w:t>anbury Ruffles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Lillium </w:t>
      </w:r>
      <w:r>
        <w:rPr>
          <w:caps/>
        </w:rPr>
        <w:t>'j</w:t>
      </w:r>
      <w:r>
        <w:rPr/>
        <w:t>acques x. dijt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6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Physostegia virginiana </w:t>
      </w:r>
      <w:r>
        <w:rPr>
          <w:caps/>
        </w:rPr>
        <w:t>'a</w:t>
      </w:r>
      <w:r>
        <w:rPr/>
        <w:t>lb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5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dding plants 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rocus sativ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Summer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dding plants multi seaso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Achillea </w:t>
      </w:r>
      <w:r>
        <w:rPr>
          <w:caps/>
        </w:rPr>
        <w:t>'a</w:t>
      </w:r>
      <w:r>
        <w:rPr/>
        <w:t>nthe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, 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Chrysanthemum rubellum </w:t>
      </w:r>
      <w:r>
        <w:rPr>
          <w:caps/>
        </w:rPr>
        <w:t>'c</w:t>
      </w:r>
      <w:r>
        <w:rPr/>
        <w:t>lar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ummer, 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pring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rocus remembranc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Winter, 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yclamen co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Winter, 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dding plants spring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onvallaria majalis pink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Leucojum aestiv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Narcissi jonqui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Narcissi tazet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Narcissus triandr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Scilla siberica </w:t>
      </w:r>
      <w:r>
        <w:rPr>
          <w:caps/>
        </w:rPr>
        <w:t>'s</w:t>
      </w:r>
      <w:r>
        <w:rPr/>
        <w:t>pring Beauty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giant darwin </w:t>
      </w:r>
      <w:r>
        <w:rPr>
          <w:caps/>
        </w:rPr>
        <w:t>'b</w:t>
      </w:r>
      <w:r>
        <w:rPr/>
        <w:t>ig Chief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4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giant darwin </w:t>
      </w:r>
      <w:r>
        <w:rPr>
          <w:caps/>
        </w:rPr>
        <w:t>'k</w:t>
      </w:r>
      <w:r>
        <w:rPr/>
        <w:t>ennedy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4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greigii </w:t>
      </w:r>
      <w:r>
        <w:rPr>
          <w:caps/>
        </w:rPr>
        <w:t>'c</w:t>
      </w:r>
      <w:r>
        <w:rPr/>
        <w:t>orsag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greigii </w:t>
      </w:r>
      <w:r>
        <w:rPr>
          <w:caps/>
        </w:rPr>
        <w:t>'g</w:t>
      </w:r>
      <w:r>
        <w:rPr/>
        <w:t>olden tango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dding plants spring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kaufman. </w:t>
      </w:r>
      <w:r>
        <w:rPr>
          <w:caps/>
        </w:rPr>
        <w:t>'c</w:t>
      </w:r>
      <w:r>
        <w:rPr/>
        <w:t>herry orchard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kaufman. </w:t>
      </w:r>
      <w:r>
        <w:rPr>
          <w:caps/>
        </w:rPr>
        <w:t>'s</w:t>
      </w:r>
      <w:r>
        <w:rPr/>
        <w:t>hakespear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lily </w:t>
      </w:r>
      <w:r>
        <w:rPr>
          <w:caps/>
        </w:rPr>
        <w:t>'c</w:t>
      </w:r>
      <w:r>
        <w:rPr/>
        <w:t>hina pink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lily </w:t>
      </w:r>
      <w:r>
        <w:rPr>
          <w:caps/>
        </w:rPr>
        <w:t>'w</w:t>
      </w:r>
      <w:r>
        <w:rPr/>
        <w:t>hite triumphator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Tulip ‘Orange Emperor’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Tulip ‘Pink Emperor’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s. early </w:t>
      </w:r>
      <w:r>
        <w:rPr>
          <w:caps/>
        </w:rPr>
        <w:t>'d</w:t>
      </w:r>
      <w:r>
        <w:rPr/>
        <w:t>r. An Wang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s. early </w:t>
      </w:r>
      <w:r>
        <w:rPr>
          <w:caps/>
        </w:rPr>
        <w:t>'g</w:t>
      </w:r>
      <w:r>
        <w:rPr/>
        <w:t>eneral de Wet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2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s. late </w:t>
      </w:r>
      <w:r>
        <w:rPr>
          <w:caps/>
        </w:rPr>
        <w:t>'e</w:t>
      </w:r>
      <w:r>
        <w:rPr/>
        <w:t>sther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Tulip s. late </w:t>
      </w:r>
      <w:r>
        <w:rPr>
          <w:caps/>
        </w:rPr>
        <w:t>'g</w:t>
      </w:r>
      <w:r>
        <w:rPr/>
        <w:t>olden Delicious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6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,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iduous shrub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Buddleia alternifol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Ceanothus griseus horizonta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7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 xml:space="preserve">Cytisus scoparius </w:t>
      </w:r>
      <w:r>
        <w:rPr>
          <w:caps/>
        </w:rPr>
        <w:t>'m</w:t>
      </w:r>
      <w:r>
        <w:rPr/>
        <w:t>oonglow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/>
        <w:tab/>
        <w:t>Deutzia graci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Euonymus al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9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Kerria japon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Ligustrum ovalifoli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Punica granatum </w:t>
      </w:r>
      <w:r>
        <w:rPr>
          <w:caps/>
        </w:rPr>
        <w:t>'n</w:t>
      </w:r>
      <w:r>
        <w:rPr/>
        <w:t>an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3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Rhus typhin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9.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Spiraea prunifol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Spiraea vanhoutte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7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7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2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Weigela florida </w:t>
      </w:r>
      <w:r>
        <w:rPr>
          <w:caps/>
        </w:rPr>
        <w:t>'r</w:t>
      </w:r>
      <w:r>
        <w:rPr/>
        <w:t>ose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iduous trees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Acer grise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Acer rubr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Acer rubrum </w:t>
      </w:r>
      <w:r>
        <w:rPr>
          <w:caps/>
        </w:rPr>
        <w:t>'o</w:t>
      </w:r>
      <w:r>
        <w:rPr/>
        <w:t>ctober Glory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Alnus glutinos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Betula nig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Betula papyrife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Carpinus betul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Carpinus carolinian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Carya ov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7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Cotinus obovat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0.33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Fraxinus quadrangul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iduous trees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Gleditsia triacantho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9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Liriodendron tulipife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Nyssa sylvat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7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Populus nigra </w:t>
      </w:r>
      <w:r>
        <w:rPr>
          <w:caps/>
        </w:rPr>
        <w:t>'i</w:t>
      </w:r>
      <w:r>
        <w:rPr/>
        <w:t>talic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7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seudolarix kaempfer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Pyrus calleryana </w:t>
      </w:r>
      <w:r>
        <w:rPr>
          <w:caps/>
        </w:rPr>
        <w:t>'b</w:t>
      </w:r>
      <w:r>
        <w:rPr/>
        <w:t>radford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Quercus palustr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Salix alb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Salix babylon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Sophora japon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7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rgreen shrubs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Aucuba japonica </w:t>
      </w:r>
      <w:r>
        <w:rPr>
          <w:caps/>
        </w:rPr>
        <w:t>'v</w:t>
      </w:r>
      <w:r>
        <w:rPr/>
        <w:t>ariegat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Buxus sempervire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Ilex cren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Juniperus chinensis </w:t>
      </w:r>
      <w:r>
        <w:rPr>
          <w:caps/>
        </w:rPr>
        <w:t>'b</w:t>
      </w:r>
      <w:r>
        <w:rPr/>
        <w:t>lue point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Juniperus chin. </w:t>
      </w:r>
      <w:r>
        <w:rPr>
          <w:caps/>
        </w:rPr>
        <w:t>'p</w:t>
      </w:r>
      <w:r>
        <w:rPr/>
        <w:t>fitz. glauc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Juniperus chinensis </w:t>
      </w:r>
      <w:r>
        <w:rPr>
          <w:caps/>
        </w:rPr>
        <w:t>'s</w:t>
      </w:r>
      <w:r>
        <w:rPr/>
        <w:t>ea green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Mahonia aquifoli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rgreen shrubs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Nandina domestic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Nerium oleander </w:t>
      </w:r>
      <w:r>
        <w:rPr>
          <w:caps/>
        </w:rPr>
        <w:t>'s</w:t>
      </w:r>
      <w:r>
        <w:rPr/>
        <w:t>ingle whit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hotinia fraser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9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eris floribund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7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61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nus mugo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ttosporum tobi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odocarpus macrophyll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Taxus bacc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rgreen tre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Ilex aquifoli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Ilex opaca </w:t>
      </w:r>
      <w:r>
        <w:rPr>
          <w:caps/>
        </w:rPr>
        <w:t>'m</w:t>
      </w:r>
      <w:r>
        <w:rPr/>
        <w:t>iss Helen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2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Juniperus virginiana </w:t>
      </w:r>
      <w:r>
        <w:rPr>
          <w:caps/>
        </w:rPr>
        <w:t>'s</w:t>
      </w:r>
      <w:r>
        <w:rPr/>
        <w:t>kyrocket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cea abi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Picea glauca </w:t>
      </w:r>
      <w:r>
        <w:rPr>
          <w:caps/>
        </w:rPr>
        <w:t>'c</w:t>
      </w:r>
      <w:r>
        <w:rPr/>
        <w:t>onic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nus densiflo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4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nus patul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7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inus sylvestr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7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8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Pseudotsuga menziesi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Quercus virginian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8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0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0.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lowering shrubs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Abelia grandiflor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 xml:space="preserve">Azalea </w:t>
      </w:r>
      <w:r>
        <w:rPr>
          <w:caps/>
        </w:rPr>
        <w:t>'b</w:t>
      </w:r>
      <w:r>
        <w:rPr/>
        <w:t>lue Danub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Forsythia intermed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Hamamelis mol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8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Hydrangea arboresce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  <w:tab/>
      </w:r>
      <w:r>
        <w:rPr/>
        <w:t>Kalmia latifol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otentilla fruticos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lowering shrubs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 xml:space="preserve">hododendron </w:t>
      </w:r>
      <w:r>
        <w:rPr>
          <w:caps/>
        </w:rPr>
        <w:t>'s</w:t>
      </w:r>
      <w:r>
        <w:rPr/>
        <w:t>umatr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1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 xml:space="preserve">hododendron </w:t>
      </w:r>
      <w:r>
        <w:rPr>
          <w:caps/>
        </w:rPr>
        <w:t>'n</w:t>
      </w:r>
      <w:r>
        <w:rPr/>
        <w:t>. Robinhill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1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 xml:space="preserve">osa </w:t>
      </w:r>
      <w:r>
        <w:rPr>
          <w:caps/>
        </w:rPr>
        <w:t>'b</w:t>
      </w:r>
      <w:r>
        <w:rPr/>
        <w:t>etty Prior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 xml:space="preserve">osa </w:t>
      </w:r>
      <w:r>
        <w:rPr>
          <w:caps/>
        </w:rPr>
        <w:t>'e</w:t>
      </w:r>
      <w:r>
        <w:rPr/>
        <w:t>uropeana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 xml:space="preserve">osa </w:t>
      </w:r>
      <w:r>
        <w:rPr>
          <w:caps/>
        </w:rPr>
        <w:t>'t</w:t>
      </w:r>
      <w:r>
        <w:rPr/>
        <w:t>he Fairy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s</w:t>
      </w:r>
      <w:r>
        <w:rPr/>
        <w:t>yringa vulgar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v</w:t>
      </w:r>
      <w:r>
        <w:rPr/>
        <w:t>iburnum opul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v</w:t>
      </w:r>
      <w:r>
        <w:rPr/>
        <w:t>iburnum trilobu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lowering tre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rnus alternifol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rnus florid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 xml:space="preserve">rataegus viridis </w:t>
      </w:r>
      <w:r>
        <w:rPr>
          <w:caps/>
        </w:rPr>
        <w:t>'w</w:t>
      </w:r>
      <w:r>
        <w:rPr/>
        <w:t>inter King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k</w:t>
      </w:r>
      <w:r>
        <w:rPr/>
        <w:t>oelreuteria bipinn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l</w:t>
      </w:r>
      <w:r>
        <w:rPr/>
        <w:t>agerstroemia indica pink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l</w:t>
      </w:r>
      <w:r>
        <w:rPr/>
        <w:t>agerstroemia indica red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l</w:t>
      </w:r>
      <w:r>
        <w:rPr/>
        <w:t>agerstroemia indica whit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agnolia acuminat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agnolia virginian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4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 xml:space="preserve">runus cerasifera </w:t>
      </w:r>
      <w:r>
        <w:rPr>
          <w:caps/>
        </w:rPr>
        <w:t>'t</w:t>
      </w:r>
      <w:r>
        <w:rPr/>
        <w:t>hundrcloud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runus sargenti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8.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bedding plan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ed tulip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w</w:t>
      </w:r>
      <w:r>
        <w:rPr/>
        <w:t>hite tulip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5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y</w:t>
      </w:r>
      <w:r>
        <w:rPr/>
        <w:t>ellow daffodil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/>
        <w:tab/>
        <w:t>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/>
        <w:tab/>
        <w:t>Summer, Fall Wint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deciduous shrub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blong shrub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blu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dark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light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purp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shrub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v</w:t>
      </w:r>
      <w:r>
        <w:rPr/>
        <w:t>ase shape shrub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deciduous tre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7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ulti-stem vas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blo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pen pyramid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0.33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t</w:t>
      </w:r>
      <w:r>
        <w:rPr/>
        <w:t>eardrop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3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w</w:t>
      </w:r>
      <w:r>
        <w:rPr/>
        <w:t>eep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evergreen shrubs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dark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light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edium spreading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edium spreading dark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m</w:t>
      </w:r>
      <w:r>
        <w:rPr/>
        <w:t>edium spreading light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purp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o</w:t>
      </w:r>
      <w:r>
        <w:rPr/>
        <w:t>val mound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blu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dark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light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purp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u</w:t>
      </w:r>
      <w:r>
        <w:rPr/>
        <w:t>pright oval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u</w:t>
      </w:r>
      <w:r>
        <w:rPr/>
        <w:t>pright oval dark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u</w:t>
      </w:r>
      <w:r>
        <w:rPr/>
        <w:t>pright oval light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u</w:t>
      </w:r>
      <w:r>
        <w:rPr/>
        <w:t>pright oval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evergreen trees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b</w:t>
      </w:r>
      <w:r>
        <w:rPr/>
        <w:t>roadleaf ever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conifer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conifer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lumnar conifer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9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ne conifer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7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ne conifer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7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c</w:t>
      </w:r>
      <w:r>
        <w:rPr/>
        <w:t>one conifer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7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conifer with stem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conifer with stem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conifer with stem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6.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evergreen trees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without stem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without stem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without stem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p</w:t>
      </w:r>
      <w:r>
        <w:rPr/>
        <w:t>yramidal without stem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conifer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4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conifer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4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r</w:t>
      </w:r>
      <w:r>
        <w:rPr/>
        <w:t>ound conifer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5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4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s</w:t>
      </w:r>
      <w:r>
        <w:rPr/>
        <w:t>quare conifer blue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s</w:t>
      </w:r>
      <w:r>
        <w:rPr/>
        <w:t>quare conifer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s</w:t>
      </w:r>
      <w:r>
        <w:rPr/>
        <w:t>quare conifer yellow gre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.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flowering shrub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1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1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shrub 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2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9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flowering tre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3.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8.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f</w:t>
      </w:r>
      <w:r>
        <w:rPr/>
        <w:t>lowering tree 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2.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 groundcov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g</w:t>
      </w:r>
      <w:r>
        <w:rPr/>
        <w:t>rasslike mound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3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g</w:t>
      </w:r>
      <w:r>
        <w:rPr/>
        <w:t>reen junip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oundcover 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a</w:t>
      </w:r>
      <w:r>
        <w:rPr/>
        <w:t>rctostaphylo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1.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j</w:t>
      </w:r>
      <w:r>
        <w:rPr/>
        <w:t>uniperus horizonta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j</w:t>
      </w:r>
      <w:r>
        <w:rPr/>
        <w:t xml:space="preserve">uniperus horiz. </w:t>
      </w:r>
      <w:r>
        <w:rPr>
          <w:caps/>
        </w:rPr>
        <w:t>'b</w:t>
      </w:r>
      <w:r>
        <w:rPr/>
        <w:t>ar Harbor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j</w:t>
      </w:r>
      <w:r>
        <w:rPr/>
        <w:t xml:space="preserve">uniperus horiz. </w:t>
      </w:r>
      <w:r>
        <w:rPr>
          <w:caps/>
        </w:rPr>
        <w:t>'m</w:t>
      </w:r>
      <w:r>
        <w:rPr/>
        <w:t>other Lode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2.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b/>
          <w:bCs/>
          <w:caps/>
        </w:rPr>
        <w:tab/>
      </w:r>
      <w:r>
        <w:rPr>
          <w:caps/>
        </w:rPr>
        <w:t>l</w:t>
      </w:r>
      <w:r>
        <w:rPr/>
        <w:t xml:space="preserve">iriope muscari </w:t>
      </w:r>
      <w:r>
        <w:rPr>
          <w:caps/>
        </w:rPr>
        <w:t>'m</w:t>
      </w:r>
      <w:r>
        <w:rPr/>
        <w:t>ajestic'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0.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5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0.3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0.33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lm tre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Botanical name</w:t>
      </w:r>
      <w:r>
        <w:rPr>
          <w:caps/>
        </w:rPr>
        <w:tab/>
        <w:t>c</w:t>
      </w:r>
      <w:r>
        <w:rPr/>
        <w:t>hamaerops humi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Maximum 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Age</w:t>
      </w:r>
      <w:r>
        <w:rPr/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Height</w:t>
      </w:r>
      <w:r>
        <w:rPr/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Width</w:t>
      </w:r>
      <w:r>
        <w:rPr/>
        <w:tab/>
        <w:t>4.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Visible and growing</w:t>
      </w:r>
      <w:r>
        <w:rPr>
          <w:caps/>
        </w:rPr>
        <w:tab/>
        <w:t>a</w:t>
      </w:r>
      <w:r>
        <w:rPr/>
        <w:t>ll seas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Dormant</w:t>
      </w:r>
      <w:r>
        <w:rPr>
          <w:caps/>
        </w:rPr>
        <w:tab/>
        <w:t>n</w:t>
      </w:r>
      <w:r>
        <w:rPr/>
        <w:t>ot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22:43:00Z</dcterms:created>
  <dc:creator>Richard Franklin Albury</dc:creator>
  <dc:description/>
  <dc:language>en-US</dc:language>
  <cp:lastModifiedBy>Richard Franklin Albury</cp:lastModifiedBy>
  <dcterms:modified xsi:type="dcterms:W3CDTF">1996-06-24T00:04:00Z</dcterms:modified>
  <cp:revision>65</cp:revision>
  <dc:subject/>
  <dc:title>The last name in each command line is the botanical name of the plant</dc:title>
</cp:coreProperties>
</file>